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53615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8955720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0/2019-4/0032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17.2019 z dnia 3 lipca 2019 r. spółki Multimedia Polska Development Sp. z o.o. z siedzibą w Gdyni oraz                    w wykonaniu uchwały Krajowej Rady Radiofonii i Telewizji Nr 214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2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Ostrów Mazowiecka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32/10 z dnia 17 grudnia 2010 r.     w zakresie w jakim nie została uiszczona tj. w kwocie </w:t>
      </w:r>
      <w:r>
        <w:rPr>
          <w:b/>
          <w:bCs/>
          <w:sz w:val="28"/>
          <w:szCs w:val="28"/>
        </w:rPr>
        <w:t>643,20</w:t>
      </w:r>
      <w:r>
        <w:rPr>
          <w:sz w:val="28"/>
          <w:szCs w:val="28"/>
        </w:rPr>
        <w:t xml:space="preserve"> zł (słownie: sześćset czterdzieści trzy złote dwadzieścia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2/10 na rozpowszechnianie programu telewizyjnego pod nazwą „aMazing Ostrów Mazowiecka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rusa 6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ów Mazowie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2/10 na rozpowszechnianie programu telewizyjnego pod nazwą „aMazing Ostrów Mazowieck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Ostrów Mazowieck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4/2019 w sprawie upoważnienia Przewodniczącego KRRiT do uchylenia koncesji Nr TK-0032/10 z dnia            17 grudnia 2010 r. i zobowiązania spółki Multimedia Polska Development      Sp. z o.o. do uiszczenia opłaty za udzielenie koncesji Nr TK-0032/10 w zakresie w jakim nie została uiszczona tj. w kwocie 643,2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5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2/10      z dnia 17 grudnia 2010 r. w wysokości 4.102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410,20 zł oraz opłaty prolongacyjnej   w wysokości 233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2/10 z dnia 17 grudnia 2010 r., zgodnie z art. 40 ust. 12 ustawy o radiofonii i telewizji do zapłaty z tytułu opłaty koncesyjnej pozostała kwota 643,2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200/2019-4/0032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7:00Z</dcterms:created>
  <dc:creator>p206-2</dc:creator>
  <dc:description/>
  <cp:keywords/>
  <dc:language>en-US</dc:language>
  <cp:lastModifiedBy>Sobocinska Agnieszka</cp:lastModifiedBy>
  <cp:lastPrinted>2019-08-30T11:27:00Z</cp:lastPrinted>
  <dcterms:modified xsi:type="dcterms:W3CDTF">2019-08-30T09:28:00Z</dcterms:modified>
  <cp:revision>11</cp:revision>
  <dc:subject/>
  <dc:title>DECYZJA  Nr D-TK-0002/2000-R</dc:title>
</cp:coreProperties>
</file>